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DMC/DC/F.14/Comp.3225/2/2023/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9639" w:leader="none"/>
        </w:tabs>
        <w:ind w:right="-613"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Rajesh Jain, r/o- No.3, Hathi Babu Ka Bagh Opposite Pushpak Courier, Kantinagar, Jaipur-302006, alleging medical negligence on the part of Dr. Deep Dutta of CEDAR Super Specialty Clinic, Plot No.107 &amp; 108, Sector 12 A, Dwarka, Delhi-110075 and Dr. Puneet Khanna and Dr. Vineet Surana of Manipal Hospital, Dwarka, Delhi, in the treatment of complainant’s brother Shri. Praveen Kumar Jain, resulting in his death on 11.11.2020 at Bhagwan Mahaveer Hospital, Jaipur. </w:t>
      </w:r>
    </w:p>
    <w:p>
      <w:pPr>
        <w:pStyle w:val="Normal"/>
        <w:spacing w:lineRule="auto" w:line="360" w:before="240" w:after="200"/>
        <w:ind w:right="29"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is reproduced herein below:-</w:t>
      </w:r>
    </w:p>
    <w:p>
      <w:pPr>
        <w:pStyle w:val="Normal"/>
        <w:spacing w:lineRule="auto" w:line="36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Rajesh Jain, r/o- No.3, Hathi Babu Ka Bagh Opposite Pushpak Courier, Kantinagar, Jaipur-302006, alleging medical negligence on the part of Dr. Deep Dutta of CEDAR Super Specialty Clinic, Plot No.107 &amp; 108, Sector 12 A, Dwarka, Delhi-110075 and Dr. Puneet Khanna and Dr. Vineet Surana of Manipal Hospital, Dwarka, Delhi, in the treatment of complainant’s brother Shri. Praveen Kumar Jain, resulting in his death on 11.11.2020 at Bhagwan Mahaveer Hospital, Jaipur. </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perused the complaint, written statement of Dr. Partha Sarathi Goswami Medical Superintendent Manipal Hospital enclosing therewith written statement of Dr. Vineet Kumar Surana, Dr. Puneet Khanna, written statement of Dr. Deepa Dutta Consultant Endocrinologist of CEDAR Super Specialty Clinic, copy of medical records Manipal Hospital, CEDAR Super Specialty Clinic and other documents on record. </w:t>
      </w:r>
    </w:p>
    <w:p>
      <w:pPr>
        <w:pStyle w:val="Normal"/>
        <w:spacing w:lineRule="auto" w:line="360"/>
        <w:jc w:val="both"/>
        <w:rPr/>
      </w:pPr>
      <w:r>
        <w:rPr>
          <w:rFonts w:cs="Verdana" w:ascii="Verdana" w:hAnsi="Verdana"/>
          <w:sz w:val="23"/>
          <w:szCs w:val="23"/>
        </w:rPr>
        <w:t>The complainant Shri Rajesh Jain in his complaint alleged that the medical negligence being subjected on his brother Late Pravin Kumar Jain by CEDAR Super Specilaity Clinic-owned by Dr. Deep Dutta situated at DDA MIG FLAT Pocket-1, Phase-2, Sector-13, Dwarka, New Delhi-110078 through willful conduct, alleging negligence in the results of the Lab Reports on many parameters such as TLC and Platelets count and despite being aware of medical history and continuous decrease in blood counts, Dr. Puneet Khanna in connivance  of Dr. Vineet and Dr. Deep Dutta insisted on early initiation of medicines with high doses of prednisolone steroid (Medrol) 16 Mg twice daily neglecting its harmful side-effects, without performing Endobronchial Ultrasound (EBUS) Examination, after consuming prescribed medicine for 4 days and thereby through the willful conduct succumbed the life of the patient Pravin Kumar Jain. This was committed on account of oblique motives. Deceased Pravin Kumar Jain aged 55 years with a history of renal stones was on medication with Mesalazine 1.2 mg for Ulcerative colitis since December 2009 had heptic artery Pseudoaneurysm and heptic hamengioma which were timely observed by Gastroenterologists in Jaipur.  In the beginning of June 2020, the patient complained of mild cough fever and rigidness in chest which was treated by Dr. Virendra Singh and Dr. Sheetu Singh leading respiratory medicine experts in July 2020 and Dr. Subhash Nepalia, Senior Gastroenterologist at Jaipur. On  recurrence of fever in August 2020 doctors of Medicine and Gastroenterology departments of Sawai Man Singh Hospital, Jaipur were consulted who administered antibiotics after performing various blood tests which failed to suppress fever. After going through CT Scans of abdomen they recommended for Gastrointestinal Surgery in Delhi, anticipating hepatic pseudoaneurysm being the cause for persisting fever. The patient Praveen Kumar Jain continuously suffering from fever and weakness travelled to Delhi and consulted leading GI Surgeon Dr. Viniyendra Pameca at Institute of Liver and Biliary Sciences on 30</w:t>
      </w:r>
      <w:r>
        <w:rPr>
          <w:rFonts w:cs="Verdana" w:ascii="Verdana" w:hAnsi="Verdana"/>
          <w:sz w:val="23"/>
          <w:szCs w:val="23"/>
          <w:vertAlign w:val="superscript"/>
        </w:rPr>
        <w:t>th</w:t>
      </w:r>
      <w:r>
        <w:rPr>
          <w:rFonts w:cs="Verdana" w:ascii="Verdana" w:hAnsi="Verdana"/>
          <w:sz w:val="23"/>
          <w:szCs w:val="23"/>
        </w:rPr>
        <w:t xml:space="preserve"> September 2020. After examining all the reports and CT Scan Dr. Pamecha confirmed no requirement of surgery as the pseudoaneurysm was benign. However, he advised for urologist consultation and MRI abdomen scan for further evaluation. After getting clearance from urologist Dr. Sanjay Gogoi of Manipal Hospital, Dwarka, New Delhi the patient consulted Gastroenterologist Dr. Shalimar at AIIMS on 05</w:t>
      </w:r>
      <w:r>
        <w:rPr>
          <w:rFonts w:cs="Verdana" w:ascii="Verdana" w:hAnsi="Verdana"/>
          <w:sz w:val="23"/>
          <w:szCs w:val="23"/>
          <w:vertAlign w:val="superscript"/>
        </w:rPr>
        <w:t>th</w:t>
      </w:r>
      <w:r>
        <w:rPr>
          <w:rFonts w:cs="Verdana" w:ascii="Verdana" w:hAnsi="Verdana"/>
          <w:sz w:val="23"/>
          <w:szCs w:val="23"/>
        </w:rPr>
        <w:t xml:space="preserve"> October 2020 who doubted Military Tuberculosis being another cause of fever and hence advised for hospitalization on 07</w:t>
      </w:r>
      <w:r>
        <w:rPr>
          <w:rFonts w:cs="Verdana" w:ascii="Verdana" w:hAnsi="Verdana"/>
          <w:sz w:val="23"/>
          <w:szCs w:val="23"/>
          <w:vertAlign w:val="superscript"/>
        </w:rPr>
        <w:t>th</w:t>
      </w:r>
      <w:r>
        <w:rPr>
          <w:rFonts w:cs="Verdana" w:ascii="Verdana" w:hAnsi="Verdana"/>
          <w:sz w:val="23"/>
          <w:szCs w:val="23"/>
        </w:rPr>
        <w:t xml:space="preserve"> October 2020. In the meantime after finding in the blood test report of ACE (Angiotensin Converting Enzyme) test done on 07</w:t>
      </w:r>
      <w:r>
        <w:rPr>
          <w:rFonts w:cs="Verdana" w:ascii="Verdana" w:hAnsi="Verdana"/>
          <w:sz w:val="23"/>
          <w:szCs w:val="23"/>
          <w:vertAlign w:val="superscript"/>
        </w:rPr>
        <w:t>th</w:t>
      </w:r>
      <w:r>
        <w:rPr>
          <w:rFonts w:cs="Verdana" w:ascii="Verdana" w:hAnsi="Verdana"/>
          <w:sz w:val="23"/>
          <w:szCs w:val="23"/>
        </w:rPr>
        <w:t xml:space="preserve"> October 2020, report of ACE test yielded in a short time within 7.25 p.m. 07</w:t>
      </w:r>
      <w:r>
        <w:rPr>
          <w:rFonts w:cs="Verdana" w:ascii="Verdana" w:hAnsi="Verdana"/>
          <w:sz w:val="23"/>
          <w:szCs w:val="23"/>
          <w:vertAlign w:val="superscript"/>
        </w:rPr>
        <w:t>th</w:t>
      </w:r>
      <w:r>
        <w:rPr>
          <w:rFonts w:cs="Verdana" w:ascii="Verdana" w:hAnsi="Verdana"/>
          <w:sz w:val="23"/>
          <w:szCs w:val="23"/>
        </w:rPr>
        <w:t xml:space="preserve"> October 2020 and 10:46 a.m. 08</w:t>
      </w:r>
      <w:r>
        <w:rPr>
          <w:rFonts w:cs="Verdana" w:ascii="Verdana" w:hAnsi="Verdana"/>
          <w:sz w:val="23"/>
          <w:szCs w:val="23"/>
          <w:vertAlign w:val="superscript"/>
        </w:rPr>
        <w:t>th</w:t>
      </w:r>
      <w:r>
        <w:rPr>
          <w:rFonts w:cs="Verdana" w:ascii="Verdana" w:hAnsi="Verdana"/>
          <w:sz w:val="23"/>
          <w:szCs w:val="23"/>
        </w:rPr>
        <w:t xml:space="preserve"> October 2020 that too without collecting the fresh blood sample and reported as high as 283 value which raises serious question on its genuineness, and Dr. Vineet Surana, Dr. Deep Dutta and Dr. Puneet Khanna without checking its veracity unanimously came to conclusion for administration of combined Antitubercular and Steroid medication instead of preferring hospitalization. Instead of waiting for final reports of PET scan test done on 07</w:t>
      </w:r>
      <w:r>
        <w:rPr>
          <w:rFonts w:cs="Verdana" w:ascii="Verdana" w:hAnsi="Verdana"/>
          <w:sz w:val="23"/>
          <w:szCs w:val="23"/>
          <w:vertAlign w:val="superscript"/>
        </w:rPr>
        <w:t>th</w:t>
      </w:r>
      <w:r>
        <w:rPr>
          <w:rFonts w:cs="Verdana" w:ascii="Verdana" w:hAnsi="Verdana"/>
          <w:sz w:val="23"/>
          <w:szCs w:val="23"/>
        </w:rPr>
        <w:t xml:space="preserve"> October 2020 the patient was forced to consume medicines prescribed by Dr. Puneet Khanna on date 09</w:t>
      </w:r>
      <w:r>
        <w:rPr>
          <w:rFonts w:cs="Verdana" w:ascii="Verdana" w:hAnsi="Verdana"/>
          <w:sz w:val="23"/>
          <w:szCs w:val="23"/>
          <w:vertAlign w:val="superscript"/>
        </w:rPr>
        <w:t>th</w:t>
      </w:r>
      <w:r>
        <w:rPr>
          <w:rFonts w:cs="Verdana" w:ascii="Verdana" w:hAnsi="Verdana"/>
          <w:sz w:val="23"/>
          <w:szCs w:val="23"/>
        </w:rPr>
        <w:t xml:space="preserve"> October 2020. All blood samples and urine samples were collected by CEDAR Path Labs owned by Dr. Deep Dutta and results obtained indicated significant variation from actual results on many parameters such as TLC and platelets counts. Despite being aware of the facts regarding the patient’s medical history and continuous decrease in blood counts all the concerned doctors insisted on early initiation of medicines with high dose of methylprednisolone steroid (Medrol) 16 mg twice daily neglecting its harmful side effects.  It pertinent to mention here that Medrol (methylprednisolone) is a glucocorticoid (adrenocortical steroid) that can depress the immune response and inflammation and is used in diseases ranging from rheumatlologic, hematlologic, endocrine, dermatologic, immunologic, allergic and ophthalmologic to many others having various serious side effects such as low potassium, bloody vomit, bloody or tarry stools, high blood pressure, seizures, chest pains, mental status changes, pancreatitis, vision problems and shortness of breath with swelling. The clause 7.8 of Indian Medical Council (Professional Conduct, Etiquette and Ethics) Regulations. 2002 (Published in Part III. Section 4 of the Gazette of India, dated 06</w:t>
      </w:r>
      <w:r>
        <w:rPr>
          <w:rFonts w:cs="Verdana" w:ascii="Verdana" w:hAnsi="Verdana"/>
          <w:sz w:val="23"/>
          <w:szCs w:val="23"/>
          <w:vertAlign w:val="superscript"/>
        </w:rPr>
        <w:t>th</w:t>
      </w:r>
      <w:r>
        <w:rPr>
          <w:rFonts w:cs="Verdana" w:ascii="Verdana" w:hAnsi="Verdana"/>
          <w:sz w:val="23"/>
          <w:szCs w:val="23"/>
        </w:rPr>
        <w:t xml:space="preserve"> April 2002) which regularized the prescription of methylprednisolone steroid (Medrol) specifically talks about not to prescribe steroids/psychotropic drugs when there is no absolute medical indication. The aforesaid rules are reproduced verbatim for the ready reference “7.8 registered medical practitioner shall not contravene the provisions of the Drugs and Cosmetics Act and regulations made there under. Accordingly, a) Prescribing steroids/ psychotropic drugs when there is no absolute medical indication” However, in this case Dr. Puneet Khanna in connivance with Dr. Vineet Surana and Dr. Deep Dutta and in contravention of clause 7.8 of Indian Medical Council (Professional Conduct, Etiquette and Ethics) Regulations, 2002 in a hasty manner instead of preferring hospitalization prescribed heavy dose of methylprednisolone steroid (Medrol) 16 mg twice daily neglecting its harmful side effects committed gross medical negligence. After returning to Jaipur and consuming prescribed medicines continuously for four days i.e. 9</w:t>
      </w:r>
      <w:r>
        <w:rPr>
          <w:rFonts w:cs="Verdana" w:ascii="Verdana" w:hAnsi="Verdana"/>
          <w:sz w:val="23"/>
          <w:szCs w:val="23"/>
          <w:vertAlign w:val="superscript"/>
        </w:rPr>
        <w:t>th</w:t>
      </w:r>
      <w:r>
        <w:rPr>
          <w:rFonts w:cs="Verdana" w:ascii="Verdana" w:hAnsi="Verdana"/>
          <w:sz w:val="23"/>
          <w:szCs w:val="23"/>
        </w:rPr>
        <w:t>, 10</w:t>
      </w:r>
      <w:r>
        <w:rPr>
          <w:rFonts w:cs="Verdana" w:ascii="Verdana" w:hAnsi="Verdana"/>
          <w:sz w:val="23"/>
          <w:szCs w:val="23"/>
          <w:vertAlign w:val="superscript"/>
        </w:rPr>
        <w:t>th</w:t>
      </w:r>
      <w:r>
        <w:rPr>
          <w:rFonts w:cs="Verdana" w:ascii="Verdana" w:hAnsi="Verdana"/>
          <w:sz w:val="23"/>
          <w:szCs w:val="23"/>
        </w:rPr>
        <w:t>, 11</w:t>
      </w:r>
      <w:r>
        <w:rPr>
          <w:rFonts w:cs="Verdana" w:ascii="Verdana" w:hAnsi="Verdana"/>
          <w:sz w:val="23"/>
          <w:szCs w:val="23"/>
          <w:vertAlign w:val="superscript"/>
        </w:rPr>
        <w:t>th</w:t>
      </w:r>
      <w:r>
        <w:rPr>
          <w:rFonts w:cs="Verdana" w:ascii="Verdana" w:hAnsi="Verdana"/>
          <w:sz w:val="23"/>
          <w:szCs w:val="23"/>
        </w:rPr>
        <w:t>, and 12</w:t>
      </w:r>
      <w:r>
        <w:rPr>
          <w:rFonts w:cs="Verdana" w:ascii="Verdana" w:hAnsi="Verdana"/>
          <w:sz w:val="23"/>
          <w:szCs w:val="23"/>
          <w:vertAlign w:val="superscript"/>
        </w:rPr>
        <w:t>th</w:t>
      </w:r>
      <w:r>
        <w:rPr>
          <w:rFonts w:cs="Verdana" w:ascii="Verdana" w:hAnsi="Verdana"/>
          <w:sz w:val="23"/>
          <w:szCs w:val="23"/>
        </w:rPr>
        <w:t xml:space="preserve"> October 2020, and on feeling discomfort the patient consulted respiratory medicine doctor Dr. Sheetu Singh who suggested to stop the medicine as they could not be prescribed without performing Endobronchial Ultrasound (EBUS) examination. As EBUS was planned and medicine were stopped because of inflammation of blood on skin and lips occurred to the patient on 16</w:t>
      </w:r>
      <w:r>
        <w:rPr>
          <w:rFonts w:cs="Verdana" w:ascii="Verdana" w:hAnsi="Verdana"/>
          <w:sz w:val="23"/>
          <w:szCs w:val="23"/>
          <w:vertAlign w:val="superscript"/>
        </w:rPr>
        <w:t>th</w:t>
      </w:r>
      <w:r>
        <w:rPr>
          <w:rFonts w:cs="Verdana" w:ascii="Verdana" w:hAnsi="Verdana"/>
          <w:sz w:val="23"/>
          <w:szCs w:val="23"/>
        </w:rPr>
        <w:t xml:space="preserve"> of October 2020 with black and tarry stools (amounts to severe side effects of Prednisolone steroid, Medrol) which was conveyed to doctor’s in Delhi. However, they did not responded. Before initiation of EBUS test on 19</w:t>
      </w:r>
      <w:r>
        <w:rPr>
          <w:rFonts w:cs="Verdana" w:ascii="Verdana" w:hAnsi="Verdana"/>
          <w:sz w:val="23"/>
          <w:szCs w:val="23"/>
          <w:vertAlign w:val="superscript"/>
        </w:rPr>
        <w:t>th</w:t>
      </w:r>
      <w:r>
        <w:rPr>
          <w:rFonts w:cs="Verdana" w:ascii="Verdana" w:hAnsi="Verdana"/>
          <w:sz w:val="23"/>
          <w:szCs w:val="23"/>
        </w:rPr>
        <w:t xml:space="preserve"> October 2020 the patient Praveen Kumar was found with heavily decreased blood counts and test was cancelled. Concerned respiratory medicine doctor Nishtha Singh of Asthma Bhawan Hospital Jaipur immediately ordered for patients hospitalization and 4 unit Random Donor and 2 unit of singlr Donor Platelets transfusion was done. Being diagnosed with Anemia and Thrombocytopenia the patient was discharged on 23</w:t>
      </w:r>
      <w:r>
        <w:rPr>
          <w:rFonts w:cs="Verdana" w:ascii="Verdana" w:hAnsi="Verdana"/>
          <w:sz w:val="23"/>
          <w:szCs w:val="23"/>
          <w:vertAlign w:val="superscript"/>
        </w:rPr>
        <w:t>rd</w:t>
      </w:r>
      <w:r>
        <w:rPr>
          <w:rFonts w:cs="Verdana" w:ascii="Verdana" w:hAnsi="Verdana"/>
          <w:sz w:val="23"/>
          <w:szCs w:val="23"/>
        </w:rPr>
        <w:t xml:space="preserve"> October 2020 after marginal recovery and was referred to hematologist for further treatment. After performing various blood tests hematologist advised for hospitalization of the patient who was found to be heavily anemic. It is not forth to believe that on 26</w:t>
      </w:r>
      <w:r>
        <w:rPr>
          <w:rFonts w:cs="Verdana" w:ascii="Verdana" w:hAnsi="Verdana"/>
          <w:sz w:val="23"/>
          <w:szCs w:val="23"/>
          <w:vertAlign w:val="superscript"/>
        </w:rPr>
        <w:t>th</w:t>
      </w:r>
      <w:r>
        <w:rPr>
          <w:rFonts w:cs="Verdana" w:ascii="Verdana" w:hAnsi="Verdana"/>
          <w:sz w:val="23"/>
          <w:szCs w:val="23"/>
        </w:rPr>
        <w:t xml:space="preserve"> September 2020, when the platelets counts of the patient was 1.08 Lakhs/cumm, then how does it suddenly become 2.06 Lakhs/cumm on 01</w:t>
      </w:r>
      <w:r>
        <w:rPr>
          <w:rFonts w:cs="Verdana" w:ascii="Verdana" w:hAnsi="Verdana"/>
          <w:sz w:val="23"/>
          <w:szCs w:val="23"/>
          <w:vertAlign w:val="superscript"/>
        </w:rPr>
        <w:t>st</w:t>
      </w:r>
      <w:r>
        <w:rPr>
          <w:rFonts w:cs="Verdana" w:ascii="Verdana" w:hAnsi="Verdana"/>
          <w:sz w:val="23"/>
          <w:szCs w:val="23"/>
        </w:rPr>
        <w:t xml:space="preserve"> October 2020, and based on the same blood report CEDAR clinic, Dr. Puneet Khanna in connivance with Dr. Vineet and Dr. Deep Dutta, prescribed dangerous drugs like methylprednisolone steroid (Medrol) on 09</w:t>
      </w:r>
      <w:r>
        <w:rPr>
          <w:rFonts w:cs="Verdana" w:ascii="Verdana" w:hAnsi="Verdana"/>
          <w:sz w:val="23"/>
          <w:szCs w:val="23"/>
          <w:vertAlign w:val="superscript"/>
        </w:rPr>
        <w:t>th</w:t>
      </w:r>
      <w:r>
        <w:rPr>
          <w:rFonts w:cs="Verdana" w:ascii="Verdana" w:hAnsi="Verdana"/>
          <w:sz w:val="23"/>
          <w:szCs w:val="23"/>
        </w:rPr>
        <w:t xml:space="preserve"> October 2020, and pushed Praveen Kumar Jain, who wanted to live longer towards deathbed.      </w:t>
      </w:r>
    </w:p>
    <w:p>
      <w:pPr>
        <w:pStyle w:val="Normal"/>
        <w:spacing w:lineRule="auto" w:line="360"/>
        <w:jc w:val="both"/>
        <w:rPr>
          <w:rFonts w:ascii="Verdana" w:hAnsi="Verdana" w:cs="Verdana"/>
          <w:sz w:val="23"/>
          <w:szCs w:val="23"/>
        </w:rPr>
      </w:pPr>
      <w:r>
        <w:rPr>
          <w:rFonts w:cs="Verdana" w:ascii="Verdana" w:hAnsi="Verdana"/>
          <w:sz w:val="23"/>
          <w:szCs w:val="23"/>
        </w:rPr>
        <w:t xml:space="preserve">Dr. Vineet Surana, Consulted, Department of Endocrinology, Human Care Medical Charitable Trust Manipal Hospitals in his written statement averred that there is no element of any negligence because he was not involved in the treatment of the complainant’s brother Mr. Praveen Kumar Jain who happened to be his real maternal Uncle (hereinafter also called the patient unless repugnant to the context or meaning thereof). On the request of the patient, he (Dr. Vineet Surana) merely extended his help in getting investigations and treatment at AIIMS, New Delhi. As desired by the patient, investigations and tests advised thereof, were facilitated by him on good faith, without any financial consideration, and on insistence of the patient, an informal second opinion was sought by him from his colleagues. The patient was not registered at their HCMCT Manipal Hospital, Dwarka as the patient just wanted to cross check the treatment already advised by AIIMS, New Delhi and seek second opinion about the validity of the treatment advised thereof. The patient, after taking opinion returned back to his native place in Rajasthan and continued the said treatment under the supervision of physicians in his native city. The help and facilitation, rendered by him to the patient, was provided in good faith without any financial consideration, due to his close relationship to the patient. As the patient did not revert back or seek further advice, therefore this complaint must be dismissed with costs.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Puneet Khanna, Consultant and Head, Department of Respiratory Medicine and Pulmonology, Human Care Medical Charitable Trust Manipal Hospitals in his written statement averred that there is no element of any negligence because the advisory services rendered by him to the complainant’s brother Mr. Praveen Kumar Jain (hereinafter also called the patient unless repugnant to the context or meaning thereof) was in good faith, without any financial consideration, as a second opinion to treatment already prescribed in AIIMS, New Delhi. This was done as the patient happened to be a close relative of a dear colleague Dr. Vineet Surana. The patient was not registered at their college HCMCT Manipal Hospital, Dwarka as the patient just wanted to cross check the treatment advised by AIIMS, New Delhi and seek second opinion about the validity of the treatment advised thereof. The patient was counseled that the treatment advised at AIIMS, New Delhi was as per standard guidelines. The patient, after taking opinion returned back to his native place in Rajasthan. The advice rendered to the patient was purely non-binding, provided in good faith, without establishment of any Doctor-Patient relationship, and without any financial consideration due to close relationship to Dr Vineet Surana. As the patient did not revert back or seek further advice, did not communicate further and was lost to further follow up, this complaint must be dismissed with costs.</w:t>
      </w:r>
    </w:p>
    <w:p>
      <w:pPr>
        <w:pStyle w:val="Normal"/>
        <w:spacing w:lineRule="auto" w:line="360"/>
        <w:jc w:val="both"/>
        <w:rPr>
          <w:rFonts w:ascii="Verdana" w:hAnsi="Verdana" w:cs="Verdana"/>
          <w:sz w:val="23"/>
          <w:szCs w:val="23"/>
        </w:rPr>
      </w:pPr>
      <w:r>
        <w:rPr>
          <w:rFonts w:cs="Verdana" w:ascii="Verdana" w:hAnsi="Verdana"/>
          <w:sz w:val="23"/>
          <w:szCs w:val="23"/>
        </w:rPr>
        <w:t xml:space="preserve">Dr. Deep Dutta, Consultant Endocrinologist, CEDAR Super Speciality Clinic in his written statement averred that in reply to allegations of alleged negligence in the results of Lab reports, it is submitted that, blood sample was collected by Metropolis Labs, (one of the largest and most reliable NABL certified labs in India) because the patient, relatives and Dr. Vineet Surana (family member of the patient) had requested for the same. Testing and reporting was done by the Metropolis Lab. Hence all queries regarding the laboratory reports are not related to him and he have been wrongly and maliciously implicated in the present complaint. He is an Endocrinologist and he never treated the patient, and thus, he is stranger to the case and wrongly implicated. The treatment was provided by expert professionals who took their clinical decisions without any interference, and thus he is not even vicariously liable for the conduct of treating doctors. The complaint regarding lab reports ought to be directed towards the Chief Biochemist and Pathologist who have done and signed the test reports, however, the complainant has not lodged any complaint against the Metropolis Lab. The allegations that “Dr. Puneet Khanna, Dr. Vineet Surana and Dr. Deep Dutta insisted for early initiation of medicines with high doses of prednisolone (16 mg twice daily), neglecting the harmful side effects, without performing endobronchial USG (EBUS) on account of oblique motives” are wrong, unscientific, mere aversions based on suspicion and presumptions, without expert medical opinion or any other proof whatsoever and thus vehemently denied. He was not involved, neither he is aware of the treatment at any point of time. The complainant has not submitted any written opinion by any doctor thus the patient was medicated wrongly or the dosage of prednisolone was high or there was any negligence in the treatment of the patient. The fact is that, he is an endocrinologist and he never treated the patient, and thus, he is stranger to the case and wrongly implicated. </w:t>
      </w:r>
    </w:p>
    <w:p>
      <w:pPr>
        <w:pStyle w:val="Normal"/>
        <w:spacing w:lineRule="auto" w:line="360"/>
        <w:jc w:val="both"/>
        <w:rPr>
          <w:rFonts w:ascii="Verdana" w:hAnsi="Verdana" w:cs="Verdana"/>
          <w:sz w:val="23"/>
          <w:szCs w:val="23"/>
        </w:rPr>
      </w:pPr>
      <w:r>
        <w:rPr>
          <w:rFonts w:cs="Verdana" w:ascii="Verdana" w:hAnsi="Verdana"/>
          <w:sz w:val="23"/>
          <w:szCs w:val="23"/>
        </w:rPr>
        <w:t xml:space="preserve">In view of the above, the Executive Committee noted that as per the complaint the patient Shri. Praveen Kumar Jain, a 55 years old male had history of ulcerative colitis since December, 2009, with hepatic artery </w:t>
      </w:r>
      <w:r>
        <w:rPr>
          <w:rFonts w:cs="Arial" w:ascii="Verdana" w:hAnsi="Verdana"/>
          <w:color w:val="202124"/>
          <w:sz w:val="23"/>
          <w:szCs w:val="23"/>
          <w:shd w:fill="FFFFFF" w:val="clear"/>
        </w:rPr>
        <w:t xml:space="preserve">pseudoaneurysm and hepatic hemangioma. The patient had complaint of persistent fever, for which he consulted doctors in Jaipur, who after investigations recommended gastrointestinal surgery in Delhi suspecting </w:t>
      </w:r>
      <w:r>
        <w:rPr>
          <w:rFonts w:cs="Verdana" w:ascii="Verdana" w:hAnsi="Verdana"/>
          <w:sz w:val="23"/>
          <w:szCs w:val="23"/>
        </w:rPr>
        <w:t xml:space="preserve">hepatic </w:t>
      </w:r>
      <w:r>
        <w:rPr>
          <w:rFonts w:cs="Arial" w:ascii="Verdana" w:hAnsi="Verdana"/>
          <w:color w:val="202124"/>
          <w:sz w:val="23"/>
          <w:szCs w:val="23"/>
          <w:shd w:fill="FFFFFF" w:val="clear"/>
        </w:rPr>
        <w:t>pseudoaneurysm to be the cause of persistent fever. The patient consulted Institute of Liver and Biliary Sciences Delhi on 30.09.2020; wherein the doctors confirmed that there was no requirement of surgery as pseudoaneurysm was benign, thereafter the patient consulted at AIIMS on 05.10.2020 where the doctors suspected milliary kochs to be likely cause for the fever.  The patient’s GAMA GT (GGTP) was reported to 200 u/l (biological reference interval 12-64 u/l) vide Metropolis test report dated 01.10.2020 and similarly, the patient’s ACE (Angiotensin-converting enzyme) was reported to be 283 u/l (biological reference interval 8-52 u/l) as per the test report dated 08.10.2020 of Metropolis Lab. The patient consulted Dr. Puneet Khanna at Manipal Hospital for a second opinion who suspected the patient based on his reports to be case of bilateral milliary nodules? Kochs, Mediapinal LAP? Sarcodis and recorded Mantoux negative and GGT-200. Dr. Puneet Khanna advised antitubercular treatment and steroid tablet Medrol 16mg BD for 10 days and thereafter the tapering dose of the same. Thereafter as per the complaint the patient returned to Jaipur and consumed the prescribed medicine for four days, however, on feeling discomfort he consulted a doctor who stopped the medicine and it is alleged that inflammation of blood on skin and lip occurred on the patient on 15.10.2020, nasal bleeding started on 16.10.2020 with black and tarry stools. Thereafter, the patient had to be hospitalized in Jaipur where he was diagnosed with anemia and thrombocytopenia; underwent blood transfusion and discharged on 23.10.2020. As per the complaint the patient expired on 11</w:t>
      </w:r>
      <w:r>
        <w:rPr>
          <w:rFonts w:cs="Arial" w:ascii="Verdana" w:hAnsi="Verdana"/>
          <w:color w:val="202124"/>
          <w:sz w:val="23"/>
          <w:szCs w:val="23"/>
          <w:shd w:fill="FFFFFF" w:val="clear"/>
          <w:vertAlign w:val="superscript"/>
        </w:rPr>
        <w:t>th</w:t>
      </w:r>
      <w:r>
        <w:rPr>
          <w:rFonts w:cs="Arial" w:ascii="Verdana" w:hAnsi="Verdana"/>
          <w:color w:val="202124"/>
          <w:sz w:val="23"/>
          <w:szCs w:val="23"/>
          <w:shd w:fill="FFFFFF" w:val="clear"/>
        </w:rPr>
        <w:t xml:space="preserve"> November, 2020 and as per medical certificate issued by Bhagwan Mahavir Cancer Hospital Research Centre Jaipur, the cause of death was sepsis with Septic Shock. It is alleged in the complaint that Dr. Puneet Khanna in connivance with Dr. Vineet Kumar Surana and Dr. Deep Dutta insisted on early initiation of medicines with high doses of methylprednisolone steroids (Medrol)16mg twice daily neglecting its harmful side effect, without performing Endobronchial Ultrasound (EBUS) examination, after consuming medicine for 4 days which causes inflammation of blood on skin and nasal bleeding with black and tarry stool started on 15</w:t>
      </w:r>
      <w:r>
        <w:rPr>
          <w:rFonts w:cs="Arial" w:ascii="Verdana" w:hAnsi="Verdana"/>
          <w:color w:val="202124"/>
          <w:sz w:val="23"/>
          <w:szCs w:val="23"/>
          <w:shd w:fill="FFFFFF" w:val="clear"/>
          <w:vertAlign w:val="superscript"/>
        </w:rPr>
        <w:t>th</w:t>
      </w:r>
      <w:r>
        <w:rPr>
          <w:rFonts w:cs="Arial" w:ascii="Verdana" w:hAnsi="Verdana"/>
          <w:color w:val="202124"/>
          <w:sz w:val="23"/>
          <w:szCs w:val="23"/>
          <w:shd w:fill="FFFFFF" w:val="clear"/>
        </w:rPr>
        <w:t xml:space="preserve"> October, 2020, upon contact all the doctors were non responsive, after hospitalization patient succumbed to disease on 11</w:t>
      </w:r>
      <w:r>
        <w:rPr>
          <w:rFonts w:cs="Arial" w:ascii="Verdana" w:hAnsi="Verdana"/>
          <w:color w:val="202124"/>
          <w:sz w:val="23"/>
          <w:szCs w:val="23"/>
          <w:shd w:fill="FFFFFF" w:val="clear"/>
          <w:vertAlign w:val="superscript"/>
        </w:rPr>
        <w:t>th</w:t>
      </w:r>
      <w:r>
        <w:rPr>
          <w:rFonts w:cs="Arial" w:ascii="Verdana" w:hAnsi="Verdana"/>
          <w:color w:val="202124"/>
          <w:sz w:val="23"/>
          <w:szCs w:val="23"/>
          <w:shd w:fill="FFFFFF" w:val="clear"/>
        </w:rPr>
        <w:t xml:space="preserve"> of November, 2020 due to sepsis and Septic shock. </w:t>
      </w:r>
    </w:p>
    <w:p>
      <w:pPr>
        <w:pStyle w:val="Normal"/>
        <w:spacing w:lineRule="auto" w:line="360"/>
        <w:jc w:val="both"/>
        <w:rPr>
          <w:rFonts w:ascii="Verdana" w:hAnsi="Verdana" w:cs="Arial"/>
          <w:color w:val="202124"/>
          <w:sz w:val="23"/>
          <w:szCs w:val="23"/>
          <w:shd w:fill="FFFFFF" w:val="clear"/>
        </w:rPr>
      </w:pPr>
      <w:r>
        <w:rPr>
          <w:rFonts w:cs="Arial" w:ascii="Verdana" w:hAnsi="Verdana"/>
          <w:color w:val="202124"/>
          <w:sz w:val="23"/>
          <w:szCs w:val="23"/>
          <w:shd w:fill="FFFFFF" w:val="clear"/>
        </w:rPr>
        <w:t xml:space="preserve">In view of the above we are of considered opinion that steroids (rednisol) are accepted standard treatment for pulmonary sarcoidosis (GGTP-200, ACE-283) which was the suspected diagnosis made by Dr. Puneet Khanna as per his prescription dated 09.10.2020. It is further observed that treatment guidelines have been followed in this case of pulmonary sarcoidosis based on radiological (HRCT chest report dated 09.10.2020 of Manipal Hospital was indicative of bilateral multifocal alveolar density milliary motting with multifocal alveolar nodules) cum serological evidence. </w:t>
      </w:r>
    </w:p>
    <w:p>
      <w:pPr>
        <w:pStyle w:val="Normal"/>
        <w:spacing w:lineRule="auto" w:line="360"/>
        <w:jc w:val="both"/>
        <w:rPr>
          <w:rFonts w:ascii="Verdana" w:hAnsi="Verdana" w:cs="Arial"/>
          <w:color w:val="202124"/>
          <w:sz w:val="23"/>
          <w:szCs w:val="23"/>
          <w:shd w:fill="FFFFFF" w:val="clear"/>
        </w:rPr>
      </w:pPr>
      <w:r>
        <w:rPr>
          <w:rFonts w:cs="Arial" w:ascii="Verdana" w:hAnsi="Verdana"/>
          <w:color w:val="202124"/>
          <w:sz w:val="23"/>
          <w:szCs w:val="23"/>
          <w:shd w:fill="FFFFFF" w:val="clear"/>
        </w:rPr>
      </w:r>
    </w:p>
    <w:p>
      <w:pPr>
        <w:pStyle w:val="Normal"/>
        <w:spacing w:lineRule="auto" w:line="360"/>
        <w:jc w:val="both"/>
        <w:rPr>
          <w:rFonts w:ascii="Verdana" w:hAnsi="Verdana" w:cs="Verdana"/>
          <w:sz w:val="23"/>
          <w:szCs w:val="23"/>
        </w:rPr>
      </w:pPr>
      <w:r>
        <w:rPr>
          <w:rFonts w:cs="Arial" w:ascii="Verdana" w:hAnsi="Verdana"/>
          <w:color w:val="202124"/>
          <w:sz w:val="23"/>
          <w:szCs w:val="23"/>
          <w:shd w:fill="FFFFFF" w:val="clear"/>
        </w:rPr>
        <w:t xml:space="preserve">In light of the observations made herein-above, it is the decision of the Executive Committee that prima-facie no case of medical negligence is made out on the part of </w:t>
      </w:r>
      <w:r>
        <w:rPr>
          <w:rFonts w:cs="Verdana" w:ascii="Verdana" w:hAnsi="Verdana"/>
          <w:sz w:val="23"/>
          <w:szCs w:val="23"/>
        </w:rPr>
        <w:t xml:space="preserve">Dr. Deep Dutta of CEDAR Super Specialty Clinic or Dr. Puneet Khanna and Dr. Vineet Surana of Manipal Hospital, Dwarka, Delhi, in the treatment of complainant’s brother Shri. Praveen Kumar Jain. </w:t>
      </w:r>
    </w:p>
    <w:p>
      <w:pPr>
        <w:pStyle w:val="Normal"/>
        <w:spacing w:lineRule="auto" w:line="360" w:before="0" w:after="0"/>
        <w:jc w:val="both"/>
        <w:rPr/>
      </w:pPr>
      <w:r>
        <w:rPr>
          <w:rFonts w:cs="Verdana" w:ascii="Verdana" w:hAnsi="Verdana"/>
          <w:sz w:val="23"/>
          <w:szCs w:val="23"/>
        </w:rPr>
        <w:t xml:space="preserve">Complaint stands disposed.” </w:t>
      </w:r>
    </w:p>
    <w:p>
      <w:pPr>
        <w:pStyle w:val="NoSpacing"/>
        <w:ind w:right="-538"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Saudan Singh)</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Sd/:</w:t>
        <w:tab/>
      </w:r>
    </w:p>
    <w:p>
      <w:pPr>
        <w:pStyle w:val="NoSpacing"/>
        <w:ind w:right="-538" w:hanging="0"/>
        <w:rPr>
          <w:rFonts w:ascii="Verdana" w:hAnsi="Verdana" w:cs="Verdana"/>
          <w:sz w:val="23"/>
          <w:szCs w:val="23"/>
        </w:rPr>
      </w:pPr>
      <w:r>
        <w:rPr>
          <w:rFonts w:cs="Verdana" w:ascii="Verdana" w:hAnsi="Verdana"/>
          <w:sz w:val="23"/>
          <w:szCs w:val="23"/>
        </w:rPr>
        <w:t>(Dr. Raghav Aggarwal)      (Dr. Aditya Aggarwal)      (Dr. Anil Gurtoo)</w:t>
      </w:r>
    </w:p>
    <w:p>
      <w:pPr>
        <w:pStyle w:val="NoSpacing"/>
        <w:ind w:right="-538" w:hanging="0"/>
        <w:rPr>
          <w:rFonts w:ascii="Verdana" w:hAnsi="Verdana" w:cs="Verdana"/>
          <w:sz w:val="23"/>
          <w:szCs w:val="23"/>
        </w:rPr>
      </w:pPr>
      <w:r>
        <w:rPr>
          <w:rFonts w:cs="Verdana" w:ascii="Verdana" w:hAnsi="Verdana"/>
          <w:sz w:val="23"/>
          <w:szCs w:val="23"/>
        </w:rPr>
        <w:t>Member</w:t>
        <w:tab/>
        <w:tab/>
        <w:t xml:space="preserve">            Member</w:t>
        <w:tab/>
        <w:tab/>
        <w:tab/>
        <w:t xml:space="preserve">    Expert Member</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right="-538"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rmal"/>
        <w:numPr>
          <w:ilvl w:val="0"/>
          <w:numId w:val="1"/>
        </w:numPr>
        <w:jc w:val="both"/>
        <w:rPr>
          <w:rFonts w:ascii="Verdana" w:hAnsi="Verdana" w:cs="Verdana"/>
          <w:sz w:val="23"/>
          <w:szCs w:val="23"/>
        </w:rPr>
      </w:pPr>
      <w:r>
        <w:rPr>
          <w:rFonts w:cs="Times New Roman" w:ascii="Times New Roman" w:hAnsi="Times New Roman"/>
          <w:sz w:val="23"/>
          <w:szCs w:val="23"/>
        </w:rPr>
        <w:t xml:space="preserve">Shri Rajesh Jain, r/o- No.3, Hathi Babu Ka Bagh Opposite Pushpak Courier, Kantinagar, Jaipur-302006. </w:t>
      </w:r>
    </w:p>
    <w:p>
      <w:pPr>
        <w:pStyle w:val="Normal"/>
        <w:numPr>
          <w:ilvl w:val="0"/>
          <w:numId w:val="1"/>
        </w:numPr>
        <w:jc w:val="both"/>
        <w:rPr>
          <w:rFonts w:ascii="Verdana" w:hAnsi="Verdana" w:cs="Verdana"/>
          <w:sz w:val="23"/>
          <w:szCs w:val="23"/>
        </w:rPr>
      </w:pPr>
      <w:r>
        <w:rPr>
          <w:rFonts w:cs="Times New Roman" w:ascii="Times New Roman" w:hAnsi="Times New Roman"/>
          <w:sz w:val="23"/>
          <w:szCs w:val="23"/>
        </w:rPr>
        <w:t xml:space="preserve">Dr. Deep Dutta, Through Medical Superintendent, CEDAR Super Specialty Clinic, Plot No. 107 &amp; 108, Sector-12A, Dwarka, Delhi-110075. </w:t>
      </w:r>
    </w:p>
    <w:p>
      <w:pPr>
        <w:pStyle w:val="Normal"/>
        <w:numPr>
          <w:ilvl w:val="0"/>
          <w:numId w:val="1"/>
        </w:numPr>
        <w:jc w:val="both"/>
        <w:rPr>
          <w:rFonts w:ascii="Verdana" w:hAnsi="Verdana" w:cs="Verdana"/>
          <w:sz w:val="23"/>
          <w:szCs w:val="23"/>
        </w:rPr>
      </w:pPr>
      <w:r>
        <w:rPr>
          <w:rFonts w:cs="Times New Roman" w:ascii="Times New Roman" w:hAnsi="Times New Roman"/>
          <w:sz w:val="23"/>
          <w:szCs w:val="23"/>
        </w:rPr>
        <w:t xml:space="preserve">Medical Superintendent, CEDAR Super Specialty Clinic, Plot No. 107 &amp; 108, Sector-12A, Dwarka, Delhi-110075. </w:t>
      </w:r>
    </w:p>
    <w:p>
      <w:pPr>
        <w:pStyle w:val="Normal"/>
        <w:numPr>
          <w:ilvl w:val="0"/>
          <w:numId w:val="1"/>
        </w:numPr>
        <w:jc w:val="both"/>
        <w:rPr>
          <w:rFonts w:ascii="Verdana" w:hAnsi="Verdana" w:cs="Verdana"/>
          <w:sz w:val="23"/>
          <w:szCs w:val="23"/>
        </w:rPr>
      </w:pPr>
      <w:r>
        <w:rPr>
          <w:rFonts w:cs="Times New Roman" w:ascii="Times New Roman" w:hAnsi="Times New Roman"/>
          <w:sz w:val="23"/>
          <w:szCs w:val="23"/>
        </w:rPr>
        <w:t xml:space="preserve">Dr. Vineet Surana, Through Medical Superintendent, Manipal Hospital, Sector-06, Dwarka, New Delhi-110075. </w:t>
      </w:r>
    </w:p>
    <w:p>
      <w:pPr>
        <w:pStyle w:val="Normal"/>
        <w:numPr>
          <w:ilvl w:val="0"/>
          <w:numId w:val="1"/>
        </w:numPr>
        <w:jc w:val="both"/>
        <w:rPr>
          <w:rFonts w:ascii="Verdana" w:hAnsi="Verdana" w:cs="Verdana"/>
          <w:sz w:val="23"/>
          <w:szCs w:val="23"/>
        </w:rPr>
      </w:pPr>
      <w:r>
        <w:rPr>
          <w:rFonts w:cs="Times New Roman" w:ascii="Times New Roman" w:hAnsi="Times New Roman"/>
          <w:sz w:val="23"/>
          <w:szCs w:val="23"/>
        </w:rPr>
        <w:t>Dr. Puneet Khanna, Through Medical Superintendent, Manipal Hospital, Sector-06, Dwarka, New Delhi-110075.</w:t>
      </w:r>
    </w:p>
    <w:p>
      <w:pPr>
        <w:pStyle w:val="Normal"/>
        <w:numPr>
          <w:ilvl w:val="0"/>
          <w:numId w:val="1"/>
        </w:numPr>
        <w:jc w:val="both"/>
        <w:rPr>
          <w:rFonts w:ascii="Verdana" w:hAnsi="Verdana" w:cs="Verdana"/>
          <w:sz w:val="23"/>
          <w:szCs w:val="23"/>
        </w:rPr>
      </w:pPr>
      <w:r>
        <w:rPr>
          <w:rFonts w:cs="Times New Roman" w:ascii="Times New Roman" w:hAnsi="Times New Roman"/>
          <w:sz w:val="23"/>
          <w:szCs w:val="23"/>
        </w:rPr>
        <w:t>Medical Superintendent, Manipal Hospital, Sector-06, Dwarka, New Delhi-110075.</w:t>
      </w:r>
    </w:p>
    <w:p>
      <w:pPr>
        <w:pStyle w:val="NoSpacing"/>
        <w:ind w:left="5760" w:right="-538"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538"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538"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538"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53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9</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3T10:35:00Z</cp:lastPrinted>
  <dcterms:modified xsi:type="dcterms:W3CDTF">2023-09-13T05:22:00Z</dcterms:modified>
  <cp:revision>3643</cp:revision>
  <dc:subject/>
  <dc:title/>
</cp:coreProperties>
</file>